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17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7 по Санкт-Петербургу 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5.11.2020 по 25.11.2020 по адресу: Санкт-Петербург, ул. Пархоменко, д. 13, каб. 4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:30 до 17:00, пятница - с 9:30 до 16:00 (обеденный перерыв 12:30 – 13:1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35-57-45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1.12.2020 в 10:00 часов, 2 этап - индивидуальное собеседование 18.12.2020 в 10:00 часов по адресу: Санкт-Петербург, ул. Пархоменко, д. 13, каб. 401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2:00Z</dcterms:created>
  <dc:creator>4200-00-607</dc:creator>
  <dc:description/>
  <cp:keywords/>
  <dc:language>en-US</dc:language>
  <cp:lastModifiedBy>INT-18-108</cp:lastModifiedBy>
  <cp:lastPrinted>2020-10-27T14:34:00Z</cp:lastPrinted>
  <dcterms:modified xsi:type="dcterms:W3CDTF">2020-10-30T07:47:00Z</dcterms:modified>
  <cp:revision>3</cp:revision>
  <dc:subject/>
  <dc:title/>
</cp:coreProperties>
</file>